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УБЛИЧНЫЙ ДОГОВОР-ОФЕРТА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оказании возмездных услуг по перевозке пассажиров 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Воронеж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Настоящий публичный договор-оферта об оказании возмездных услуг по перевозке пассажиров,  именуемый в дальнейшем «Договор», определяет взаимоотношения между Обществом с ограниченной ответственностью «</w:t>
      </w:r>
      <w:r>
        <w:rPr>
          <w:rFonts w:cs="Arial" w:ascii="Arial" w:hAnsi="Arial"/>
          <w:b/>
          <w:bCs/>
          <w:color w:val="000000"/>
        </w:rPr>
        <w:t>Вездевоз Онлайн</w:t>
      </w:r>
      <w:r>
        <w:rPr>
          <w:rFonts w:cs="Arial" w:ascii="Arial" w:hAnsi="Arial"/>
          <w:color w:val="000000"/>
        </w:rPr>
        <w:t>» (далее – «Общество»), именуемым в дальнейшем «</w:t>
      </w:r>
      <w:r>
        <w:rPr>
          <w:rFonts w:cs="Arial" w:ascii="Arial" w:hAnsi="Arial"/>
          <w:b/>
          <w:bCs/>
          <w:color w:val="000000"/>
        </w:rPr>
        <w:t>Исполнитель</w:t>
      </w:r>
      <w:r>
        <w:rPr>
          <w:rFonts w:cs="Arial" w:ascii="Arial" w:hAnsi="Arial"/>
          <w:color w:val="000000"/>
        </w:rPr>
        <w:t>», и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Юридическим лицом (ЮЛ), индивидуальным предпринимателем (ИП) или физическим лицом (ФЛ), именуемым в дальнейшем «</w:t>
      </w:r>
      <w:r>
        <w:rPr>
          <w:rFonts w:cs="Arial" w:ascii="Arial" w:hAnsi="Arial"/>
          <w:b/>
          <w:bCs/>
          <w:color w:val="000000"/>
        </w:rPr>
        <w:t>Заказчик</w:t>
      </w:r>
      <w:r>
        <w:rPr>
          <w:rFonts w:cs="Arial" w:ascii="Arial" w:hAnsi="Arial"/>
          <w:color w:val="000000"/>
        </w:rPr>
        <w:t>», принявшим публичное предложение (оферту) о заключении Договора.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Термины и определения.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1.1. </w:t>
      </w:r>
      <w:r>
        <w:rPr>
          <w:rFonts w:cs="Arial" w:ascii="Arial" w:hAnsi="Arial"/>
          <w:b/>
          <w:bCs/>
          <w:color w:val="000000"/>
        </w:rPr>
        <w:t>Оферта</w:t>
      </w:r>
      <w:r>
        <w:rPr>
          <w:rFonts w:cs="Arial" w:ascii="Arial" w:hAnsi="Arial"/>
          <w:color w:val="000000"/>
        </w:rPr>
        <w:t> – настоящий Договор-оферта на оказание услуг перевозки пассажиров и иных услуг, предусмотренных настоящим Договором.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1.2. </w:t>
      </w:r>
      <w:r>
        <w:rPr>
          <w:rFonts w:cs="Arial" w:ascii="Arial" w:hAnsi="Arial"/>
          <w:b/>
          <w:bCs/>
          <w:color w:val="000000"/>
        </w:rPr>
        <w:t>Акцепт</w:t>
      </w:r>
      <w:r>
        <w:rPr>
          <w:rFonts w:cs="Arial" w:ascii="Arial" w:hAnsi="Arial"/>
          <w:color w:val="000000"/>
        </w:rPr>
        <w:t> – ответ Заказчика о принятии оферты, выраженный в оформлении Заказа на сайте Исполнителя или оформленный в соответствии с условиями и правилами, установленными в настоящем Договоре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2 </w:t>
      </w:r>
      <w:r>
        <w:rPr>
          <w:rFonts w:cs="Arial" w:ascii="Arial" w:hAnsi="Arial"/>
          <w:b/>
          <w:bCs/>
          <w:color w:val="000000"/>
        </w:rPr>
        <w:t xml:space="preserve">Способы акцепта </w:t>
      </w:r>
      <w:r>
        <w:rPr>
          <w:rFonts w:cs="Arial" w:ascii="Arial" w:hAnsi="Arial"/>
          <w:color w:val="000000"/>
        </w:rPr>
        <w:t xml:space="preserve"> - два способа заключить договор перевозки. </w:t>
      </w:r>
      <w:r>
        <w:rPr>
          <w:rFonts w:cs="Arial" w:ascii="Arial" w:hAnsi="Arial"/>
          <w:b/>
          <w:bCs/>
          <w:color w:val="000000"/>
        </w:rPr>
        <w:t xml:space="preserve">Первый способ акцепта  - </w:t>
      </w:r>
      <w:r>
        <w:rPr>
          <w:rFonts w:cs="Arial" w:ascii="Arial" w:hAnsi="Arial"/>
          <w:color w:val="000000"/>
        </w:rPr>
        <w:t>оформление заказа через сайт с помощью раздела калькулятор  </w:t>
      </w:r>
      <w:hyperlink r:id="rId2">
        <w:r>
          <w:rPr>
            <w:rStyle w:val="InternetLink"/>
            <w:rFonts w:cs="Arial" w:ascii="Arial" w:hAnsi="Arial"/>
            <w:u w:val="none"/>
          </w:rPr>
          <w:t>www.vezdevoz.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alculator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.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Второй способ акцепта </w:t>
      </w:r>
      <w:r>
        <w:rPr>
          <w:rStyle w:val="InternetLink"/>
          <w:rFonts w:cs="Arial" w:ascii="Arial" w:hAnsi="Arial"/>
          <w:color w:val="000000"/>
          <w:u w:val="none"/>
        </w:rPr>
        <w:t xml:space="preserve"> - ответ электронным письмом посредством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e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mail</w:t>
      </w:r>
      <w:r>
        <w:rPr>
          <w:rStyle w:val="InternetLink"/>
          <w:rFonts w:cs="Arial" w:ascii="Arial" w:hAnsi="Arial"/>
          <w:color w:val="000000"/>
          <w:u w:val="none"/>
        </w:rPr>
        <w:t xml:space="preserve"> сообщения на письмо Исполнителя.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1.3. </w:t>
      </w:r>
      <w:r>
        <w:rPr>
          <w:rFonts w:cs="Arial" w:ascii="Arial" w:hAnsi="Arial"/>
          <w:b/>
          <w:bCs/>
          <w:color w:val="000000"/>
        </w:rPr>
        <w:t>Сайт</w:t>
      </w:r>
      <w:r>
        <w:rPr>
          <w:rFonts w:cs="Arial" w:ascii="Arial" w:hAnsi="Arial"/>
          <w:color w:val="000000"/>
        </w:rPr>
        <w:t> – информация, размещенная в информационно-телекоммуникационной сети Интернет по адресу </w:t>
      </w:r>
      <w:hyperlink r:id="rId3">
        <w:r>
          <w:rPr>
            <w:rStyle w:val="InternetLink"/>
            <w:rFonts w:cs="Arial" w:ascii="Arial" w:hAnsi="Arial"/>
            <w:u w:val="none"/>
          </w:rPr>
          <w:t>www.vezdevoz.ru</w:t>
        </w:r>
      </w:hyperlink>
      <w:r>
        <w:rPr>
          <w:rFonts w:cs="Arial" w:ascii="Arial" w:hAnsi="Arial"/>
          <w:color w:val="000000"/>
        </w:rPr>
        <w:t>, в совокупности с комплексом исключительных прав (на доменные имена, базы данных и программы для электронных вычислительных машин), осуществление которых обеспечивает доступ к такой информации.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1.4. </w:t>
      </w:r>
      <w:r>
        <w:rPr>
          <w:rFonts w:cs="Arial" w:ascii="Arial" w:hAnsi="Arial"/>
          <w:b/>
          <w:bCs/>
          <w:color w:val="000000"/>
        </w:rPr>
        <w:t>Заказчик</w:t>
      </w:r>
      <w:r>
        <w:rPr>
          <w:rFonts w:cs="Arial" w:ascii="Arial" w:hAnsi="Arial"/>
          <w:color w:val="000000"/>
        </w:rPr>
        <w:t> – правоспособное и/или дееспособное юридическое или физическое лицо, а также индивидуальный предприниматель, осуществившие Акцепт настоящей Оферты.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1.5. </w:t>
      </w:r>
      <w:r>
        <w:rPr>
          <w:rFonts w:cs="Arial" w:ascii="Arial" w:hAnsi="Arial"/>
          <w:b/>
          <w:bCs/>
          <w:color w:val="000000"/>
        </w:rPr>
        <w:t>Персональные данные </w:t>
      </w:r>
      <w:r>
        <w:rPr>
          <w:rFonts w:cs="Arial" w:ascii="Arial" w:hAnsi="Arial"/>
          <w:color w:val="000000"/>
        </w:rPr>
        <w:t>– информация, содержащая личные данные Заказчика и полученная Исполнителем.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1.6. </w:t>
      </w:r>
      <w:r>
        <w:rPr>
          <w:rFonts w:cs="Arial" w:ascii="Arial" w:hAnsi="Arial"/>
          <w:b/>
          <w:bCs/>
          <w:color w:val="000000"/>
        </w:rPr>
        <w:t>Исполнитель</w:t>
      </w:r>
      <w:r>
        <w:rPr>
          <w:rFonts w:cs="Arial" w:ascii="Arial" w:hAnsi="Arial"/>
          <w:color w:val="000000"/>
        </w:rPr>
        <w:t> – Общество с ограниченной ответственностью «Вездевоз.ру» - юридическое лицо, осуществляющее предпринимательскую деятельность, зарегистрированное в соответствии с законодательством Российской Федерации о государственной регистрации юридических лиц и индивидуальных предпринимателей.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1.7. </w:t>
      </w:r>
      <w:r>
        <w:rPr>
          <w:rFonts w:cs="Arial" w:ascii="Arial" w:hAnsi="Arial"/>
          <w:b/>
          <w:bCs/>
          <w:color w:val="000000"/>
        </w:rPr>
        <w:t>Услуга</w:t>
      </w:r>
      <w:r>
        <w:rPr>
          <w:rFonts w:cs="Arial" w:ascii="Arial" w:hAnsi="Arial"/>
          <w:color w:val="000000"/>
        </w:rPr>
        <w:t xml:space="preserve"> – деятельность Исполнителя по предоставлению услуг по перевозке пассажиров 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1.8. </w:t>
      </w:r>
      <w:r>
        <w:rPr>
          <w:rFonts w:cs="Arial" w:ascii="Arial" w:hAnsi="Arial"/>
          <w:b/>
          <w:bCs/>
          <w:color w:val="000000"/>
        </w:rPr>
        <w:t>Служба поддержки</w:t>
      </w:r>
      <w:r>
        <w:rPr>
          <w:rFonts w:cs="Arial" w:ascii="Arial" w:hAnsi="Arial"/>
          <w:color w:val="000000"/>
        </w:rPr>
        <w:t> - отдел Исполнителя, контролирующий поступающие Заказы и поддерживающий обратную связь с Заказчиками и пользователями сайта </w:t>
      </w:r>
      <w:hyperlink r:id="rId4">
        <w:r>
          <w:rPr>
            <w:rStyle w:val="InternetLink"/>
            <w:rFonts w:cs="Arial" w:ascii="Arial" w:hAnsi="Arial"/>
            <w:u w:val="none"/>
          </w:rPr>
          <w:t>www.vezdevoz.ru</w:t>
        </w:r>
      </w:hyperlink>
      <w:r>
        <w:rPr>
          <w:rFonts w:cs="Arial" w:ascii="Arial" w:hAnsi="Arial"/>
          <w:color w:val="000000"/>
        </w:rPr>
        <w:t> по телефону 8-473-474747 или по электронной почте </w:t>
      </w:r>
      <w:hyperlink r:id="rId5">
        <w:r>
          <w:rPr>
            <w:rStyle w:val="InternetLink"/>
            <w:rFonts w:cs="Arial" w:ascii="Arial" w:hAnsi="Arial"/>
            <w:u w:val="none"/>
          </w:rPr>
          <w:t>manager@vezdevoz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9. </w:t>
      </w:r>
      <w:r>
        <w:rPr>
          <w:rFonts w:cs="Arial" w:ascii="Arial" w:hAnsi="Arial"/>
          <w:b/>
          <w:bCs/>
          <w:color w:val="000000"/>
        </w:rPr>
        <w:t>Заказ</w:t>
      </w:r>
      <w:r>
        <w:rPr>
          <w:rFonts w:cs="Arial" w:ascii="Arial" w:hAnsi="Arial"/>
          <w:color w:val="000000"/>
        </w:rPr>
        <w:t> – заявка на перевозку пассажиров, оформленная Заказчиком на сайте Исполнителя по адресу </w:t>
      </w:r>
      <w:hyperlink r:id="rId6">
        <w:r>
          <w:rPr>
            <w:rStyle w:val="InternetLink"/>
            <w:rFonts w:cs="Arial" w:ascii="Arial" w:hAnsi="Arial"/>
            <w:u w:val="none"/>
          </w:rPr>
          <w:t>https://www.vezdevoz.ru/autopark/</w:t>
        </w:r>
      </w:hyperlink>
      <w:r>
        <w:rPr>
          <w:rFonts w:cs="Arial" w:ascii="Arial" w:hAnsi="Arial"/>
          <w:color w:val="000000"/>
        </w:rPr>
        <w:t> .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Предмет договора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.1. Исполнитель оказывает, а Заказчик оплачивает услуги по перевозке пассажиров автотранспортом.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Порядок заключения Договора и предоставления услуг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Заключением Договора со стороны Заказчика, т.е. полным и безоговорочным принятием Заказчиком условий настоящего Договора и всех его Приложений, являющихся неотъемлемой частью Договора, в соответствии с п.1 ст.433 и п.3 ст.438 Гражданского кодекса Российской Федерации является выполнение Заказчиком всех нижеследующих действий:</w:t>
      </w:r>
    </w:p>
    <w:p>
      <w:pPr>
        <w:pStyle w:val="Style18"/>
        <w:shd w:fill="FFFFFF" w:val="clear"/>
        <w:spacing w:before="24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</w:rPr>
        <w:t>Первым способом акцепта - оформление Заказа на сайте Исполнителя по адресу: </w:t>
      </w:r>
      <w:hyperlink r:id="rId7">
        <w:r>
          <w:rPr>
            <w:rStyle w:val="InternetLink"/>
            <w:rFonts w:cs="Arial" w:ascii="Arial" w:hAnsi="Arial"/>
            <w:u w:val="none"/>
          </w:rPr>
          <w:t>www.vezdevoz.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alculator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Вторым способом акцепта  - ответом на письмо Исполнителя  посредством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e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mail</w:t>
      </w:r>
      <w:r>
        <w:rPr>
          <w:rStyle w:val="InternetLink"/>
          <w:rFonts w:cs="Arial" w:ascii="Arial" w:hAnsi="Arial"/>
          <w:color w:val="000000"/>
          <w:u w:val="none"/>
        </w:rPr>
        <w:t xml:space="preserve"> сообщения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Заказчик, оформивший Заказ на сайте Исполнителя или ответивший на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e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mail</w:t>
      </w:r>
      <w:r>
        <w:rPr>
          <w:rStyle w:val="InternetLink"/>
          <w:rFonts w:cs="Arial" w:ascii="Arial" w:hAnsi="Arial"/>
          <w:color w:val="000000"/>
          <w:u w:val="none"/>
        </w:rPr>
        <w:t xml:space="preserve"> сообщение Исполнителя</w:t>
      </w:r>
      <w:r>
        <w:rPr>
          <w:rFonts w:cs="Arial" w:ascii="Arial" w:hAnsi="Arial"/>
          <w:color w:val="000000"/>
        </w:rPr>
        <w:t xml:space="preserve"> выражает свое согласие с условиями оказания услуг, а также с их стоимостью. Форма 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e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mail</w:t>
      </w:r>
      <w:r>
        <w:rPr>
          <w:rStyle w:val="InternetLink"/>
          <w:rFonts w:cs="Arial" w:ascii="Arial" w:hAnsi="Arial"/>
          <w:color w:val="000000"/>
          <w:u w:val="none"/>
        </w:rPr>
        <w:t xml:space="preserve"> сообщение Исполнителя является приложением №1 к настоящей оферте.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3.3. Заказ, оформленный на сайте Исполнителя по адресу </w:t>
      </w:r>
      <w:hyperlink r:id="rId8">
        <w:r>
          <w:rPr>
            <w:rStyle w:val="InternetLink"/>
            <w:rFonts w:cs="Arial" w:ascii="Arial" w:hAnsi="Arial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u w:val="none"/>
          </w:rPr>
          <w:t>://</w:t>
        </w:r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vezdevoz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u w:val="none"/>
          </w:rPr>
          <w:t>/</w:t>
        </w:r>
        <w:r>
          <w:rPr>
            <w:rStyle w:val="InternetLink"/>
            <w:rFonts w:cs="Arial" w:ascii="Arial" w:hAnsi="Arial"/>
            <w:u w:val="none"/>
            <w:lang w:val="en-US"/>
          </w:rPr>
          <w:t>calculator</w:t>
        </w:r>
        <w:r>
          <w:rPr>
            <w:rStyle w:val="InternetLink"/>
            <w:rFonts w:cs="Arial" w:ascii="Arial" w:hAnsi="Arial"/>
            <w:u w:val="none"/>
          </w:rPr>
          <w:t>/</w:t>
        </w:r>
      </w:hyperlink>
      <w:r>
        <w:rPr>
          <w:rStyle w:val="InternetLink"/>
          <w:rFonts w:cs="Arial" w:ascii="Arial" w:hAnsi="Arial"/>
          <w:u w:val="none"/>
        </w:rPr>
        <w:t xml:space="preserve"> или ответ на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e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mail</w:t>
      </w:r>
      <w:r>
        <w:rPr>
          <w:rStyle w:val="InternetLink"/>
          <w:rFonts w:cs="Arial" w:ascii="Arial" w:hAnsi="Arial"/>
          <w:color w:val="000000"/>
          <w:u w:val="none"/>
        </w:rPr>
        <w:t xml:space="preserve"> сообщение Исполнителя </w:t>
      </w:r>
      <w:r>
        <w:rPr>
          <w:rFonts w:cs="Arial" w:ascii="Arial" w:hAnsi="Arial"/>
          <w:color w:val="000000"/>
        </w:rPr>
        <w:t>поступает на рассмотрение в службу поддержки Исполнителя. Срок рассмотрения Заказа службой поддержки составляет 3 рабочих дня. В течение этого времени служба поддержки направляет Заказчику по  исходному адресу электронной почты  (равно на любой активный месенджер или смс-сообщением) счет для оплаты. Заказ считается принятым Исполнителем к выполнению только после соответствующего уведомления Заказчика по электронной почте и только после его оплаты в срок, указанный в счете на оплату, высланному Заказчику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4. Неоплаченные в срок, указанный в счете заказы к исполнению не принимаются.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Права и обязанности Исполнителя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Исполнитель имеет право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аться от исполнения Заказа в течение трех рабочих дней с момента его оформления Заказчиком, а также в случае несвоевременной оплаты Заказа Заказчиком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отсутствия возможности предоставить транспортное средство, указанное Заказчиком в Заказе, предоставить иное аналогичное по классу транспортное средство;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>- изменять условия настоящего Договора и его Приложений, в том числе корректировать действующие тарифы, вводить новые Приложения к Договору, публикуя уведомления о таких изменениях на сайте </w:t>
      </w:r>
      <w:hyperlink r:id="rId9">
        <w:r>
          <w:rPr>
            <w:rStyle w:val="InternetLink"/>
            <w:rFonts w:cs="Arial" w:ascii="Arial" w:hAnsi="Arial"/>
            <w:u w:val="none"/>
          </w:rPr>
          <w:t>www.vezdevoz.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кать третьих лиц для оказания услуг по настоящему договору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вести аудио и видеофиксацию происходящего в салоне транспортных средств. Заказчик осведомлен о возможной аудио и видео фиксации и дает на это свое согласие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выявления в салоне транспортных средств пассажиров  в состоянии алкогольного или наркотического опьянения, водитель Исполнителя, выполняющий рейс, вправе прекратить перевозку до момента удаления из салона данных пассажиров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мостоятельно определять маршрут следования между отдельными точками, минуя платные участки дорог, если иное не согласовано сторонами, самостоятельно определяет места посадки и высадки пассажиров, с учетом соблюдения требований Правил дорожного движения, обеспечения безопасности перевозки пассажиров, дорожной обстановки и пробок на пути следования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Исполнитель обязуется: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очно в срок и в полном объеме выполнять условия, перечисленные в п.2.1. настоящего Договора на условиях, указанных в оферте и акцепте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ить транспортное средство соответствующего класса исходя из классификации транспортных средств по классу (Приложение к оферте), Заказчик не имеет право требовать предоставление конкретного транспортного средства, выбор транспортных средств ограничивается его классом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зопасность и комфорт пассажиров Заказчика. Безопасность движения на маршрутах следования транспортных средств обеспечивается соблюдением комплекса требований, закрепленных в законодательстве РФ. Доступ пассажиров в транспортные средства осуществляется после их идентификации посредством предъявления удостоверения личности, служебного удостоверения, электронного носителя данных и д.р.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в течение всего срока действия настоящего Договора поддерживать технически исправное состояние и производить своевременную мойку транспортных средств.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Права и обязанности Заказчика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Заказчик имеет право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нулировать оформленный ранее Заказ за 24 часа до начала его исполнения. Если отмена Заказа происходит менее чем за 24 часа до начала его исполнения, Заказчик оплачивает Исполнителю штраф в размере 50% от расчетной стоимости Заказа, но не менее 2000 рублей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ть информацию о ходе перевозки пассажиров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ить подписанный Исполнителем бумажный экземпляр настоящего Договора в офисе Исполнителя по адресу: г. Воронеж, ул. Холмистая, д. 56 Б, оф. 212. Договор оформляется в двух экземплярах, по одному для каждой из Сторон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Заказчик обязуется</w:t>
      </w:r>
    </w:p>
    <w:p>
      <w:pPr>
        <w:pStyle w:val="Style18"/>
        <w:numPr>
          <w:ilvl w:val="0"/>
          <w:numId w:val="3"/>
        </w:numPr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ить оказанные Исполнителем услуги в полном объеме на условиях, согласованных сторонами в Заказе, а также в настоящем Договоре;</w:t>
      </w:r>
    </w:p>
    <w:p>
      <w:pPr>
        <w:pStyle w:val="Style18"/>
        <w:numPr>
          <w:ilvl w:val="0"/>
          <w:numId w:val="3"/>
        </w:numPr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оставлять необходимую и достаточную информацию для оформления Заказа и нести ответственность за ее достоверность;</w:t>
      </w:r>
    </w:p>
    <w:p>
      <w:pPr>
        <w:pStyle w:val="Style18"/>
        <w:numPr>
          <w:ilvl w:val="0"/>
          <w:numId w:val="3"/>
        </w:numPr>
        <w:shd w:fill="FFFFFF" w:val="clear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соблюдать чистоту и порядок в салоне транспортных сред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ь за недопущением порчи имущества Исполнителя пассажирами Заказчика. В случае установленного факта порчи имущества обязуется полностью возместить понесенный ущерб транспортному средств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ь за недопущением распития алкогольных напитков и употребления наркотических средств в салоне транспортных сред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ь за недопущением нахождения в транспортных средствах пассажиров в состоянии алкогольного или наркотического опьян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уется до момента начала перевозки предоставлять Исполнителю списки пассажиров согласно формам Приложения №3 (</w:t>
      </w:r>
      <w:r>
        <w:rPr>
          <w:rFonts w:cs="Arial" w:ascii="Arial" w:hAnsi="Arial"/>
          <w:i/>
          <w:color w:val="000000"/>
          <w:sz w:val="24"/>
          <w:szCs w:val="24"/>
        </w:rPr>
        <w:t>Сведения собираются в целях исполнения Постановления Правительства РФ от 23.09.2020 №1527)</w:t>
      </w:r>
      <w:r>
        <w:rPr>
          <w:rFonts w:cs="Arial" w:ascii="Arial" w:hAnsi="Arial"/>
          <w:color w:val="000000"/>
          <w:sz w:val="24"/>
          <w:szCs w:val="24"/>
        </w:rPr>
        <w:t xml:space="preserve"> и Приложения №4 </w:t>
      </w:r>
      <w:r>
        <w:rPr>
          <w:rFonts w:cs="Arial" w:ascii="Arial" w:hAnsi="Arial"/>
          <w:i/>
          <w:color w:val="000000"/>
          <w:sz w:val="24"/>
          <w:szCs w:val="24"/>
        </w:rPr>
        <w:t>(Сведения собираются в целях исполнения Постановления Правительства РФ от 1 октября 2020 г. N 1586, Федерального закона от 09.02.2007 N 16, в объемах указанных в Приказе Минтранса РФ от 19 июля 2012 г. N 243)</w:t>
      </w:r>
      <w:r>
        <w:rPr>
          <w:rFonts w:cs="Arial" w:ascii="Arial" w:hAnsi="Arial"/>
          <w:color w:val="000000"/>
          <w:sz w:val="24"/>
          <w:szCs w:val="24"/>
        </w:rPr>
        <w:t xml:space="preserve"> и поддерживать их в течение срока действия настоящего договора в актуальном состоянии. Форма Приложения №3 предоставляется в случае, если предусмотрена организованная детская перевозка. Форма Приложения №4 предоставляется во всех остальных случаях. 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Стоимость перевозок пассажиров и порядок расчетов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оформлении Заказа на сайте Исполнителя по адресу: </w:t>
      </w:r>
      <w:hyperlink r:id="rId10">
        <w:r>
          <w:rPr>
            <w:rStyle w:val="InternetLink"/>
            <w:rFonts w:cs="Arial" w:ascii="Arial" w:hAnsi="Arial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u w:val="none"/>
          </w:rPr>
          <w:t>://</w:t>
        </w:r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vezdevoz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u w:val="none"/>
          </w:rPr>
          <w:t>/</w:t>
        </w:r>
        <w:r>
          <w:rPr>
            <w:rStyle w:val="InternetLink"/>
            <w:rFonts w:cs="Arial" w:ascii="Arial" w:hAnsi="Arial"/>
            <w:u w:val="none"/>
            <w:lang w:val="en-US"/>
          </w:rPr>
          <w:t>calculator</w:t>
        </w:r>
        <w:r>
          <w:rPr>
            <w:rStyle w:val="InternetLink"/>
            <w:rFonts w:cs="Arial" w:ascii="Arial" w:hAnsi="Arial"/>
            <w:u w:val="none"/>
          </w:rPr>
          <w:t>/</w:t>
        </w:r>
      </w:hyperlink>
      <w:r>
        <w:rPr>
          <w:rFonts w:cs="Arial" w:ascii="Arial" w:hAnsi="Arial"/>
          <w:color w:val="000000"/>
        </w:rPr>
        <w:t xml:space="preserve"> происходит автоматический расчет его стоимости. Рассчитанная таким образом стоимость заказа является предварительной и может меняться в зависимости от фактического объема оказанных услуг. Окончательная </w:t>
      </w:r>
      <w:r>
        <w:rPr>
          <w:rFonts w:cs="Arial" w:ascii="Arial" w:hAnsi="Arial"/>
          <w:color w:val="2C2D2E"/>
        </w:rPr>
        <w:t>стоимость перевозки рассчитывается менеджером, исходя из конкретных данных поездки. Для подсчета используются базовые тарифы за 1 час работы и 1 км пробега, указанные на сайте и в прайс лист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shd w:fill="FFFFFF" w:val="clear"/>
        <w:spacing w:before="240" w:after="0"/>
        <w:rPr/>
      </w:pPr>
      <w:r>
        <w:rPr>
          <w:rFonts w:cs="Arial" w:ascii="Arial" w:hAnsi="Arial"/>
          <w:color w:val="000000"/>
        </w:rPr>
        <w:t xml:space="preserve">6.1.1.При оформлении Заказа путем ответного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 сообщения Заказчиком принимается стоимость указанная Исполнителем в исходном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 сообщении менеджера Исполнителя. Окончательная </w:t>
      </w:r>
      <w:r>
        <w:rPr>
          <w:rFonts w:cs="Arial" w:ascii="Arial" w:hAnsi="Arial"/>
          <w:color w:val="2C2D2E"/>
        </w:rPr>
        <w:t>стоимость перевозки рассчитывается менеджером, исходя из конкретных данных поездки. Для подсчета используются базовые тарифы за 1 час работы и 1 км пробега, указанные на сайте и в прайс лист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После подтверждения службой поддержки Исполнителя принятия заказа к исполнению Заказчик осуществляет оплату Заказа не позднее, чем за 24 часа до начала его исполнения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В случае если фактически оказанный объем услуг превысит объем, согласованный в Заказе, Заказчик обязуется оплатить дополнительный объем услуг в день осуществления Заказа. Тарифы на дополнительный объем услуг согласуются сторонами в Заказе, а для Заказов, оформленных первым способом акцепта применяются тарифы, указанные на сайте Исполнителя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Установленная сторонами стоимость услуг может корректироваться в течение срока действия настоящего Договора по обоюдному соглашению сторон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Оплата выставленного счета возможна следующими способами:</w:t>
      </w:r>
    </w:p>
    <w:p>
      <w:pPr>
        <w:pStyle w:val="Style18"/>
        <w:numPr>
          <w:ilvl w:val="0"/>
          <w:numId w:val="1"/>
        </w:numPr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оплаты безналичным расчетом выставленного счета,</w:t>
      </w:r>
    </w:p>
    <w:p>
      <w:pPr>
        <w:pStyle w:val="Style18"/>
        <w:numPr>
          <w:ilvl w:val="0"/>
          <w:numId w:val="1"/>
        </w:numPr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сервиса Юкасса,</w:t>
      </w:r>
    </w:p>
    <w:p>
      <w:pPr>
        <w:pStyle w:val="Style18"/>
        <w:numPr>
          <w:ilvl w:val="0"/>
          <w:numId w:val="1"/>
        </w:numPr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наличных денежных средств в кассе Исполнителя,</w:t>
      </w:r>
    </w:p>
    <w:p>
      <w:pPr>
        <w:pStyle w:val="Style18"/>
        <w:numPr>
          <w:ilvl w:val="0"/>
          <w:numId w:val="1"/>
        </w:numPr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терминал,</w:t>
      </w:r>
    </w:p>
    <w:p>
      <w:pPr>
        <w:pStyle w:val="Style18"/>
        <w:numPr>
          <w:ilvl w:val="0"/>
          <w:numId w:val="1"/>
        </w:numPr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курьерскую службу доставки,</w:t>
      </w:r>
    </w:p>
    <w:p>
      <w:pPr>
        <w:pStyle w:val="Style18"/>
        <w:numPr>
          <w:ilvl w:val="0"/>
          <w:numId w:val="1"/>
        </w:numPr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ми не запрещенными законом способами, информация о которых имеется на сайте Исполнителя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Моментом оплаты в любом случае является момент зачисления денежных средств на счет или в кассу Исполнителя. 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Ответственность сторон и порядок разрешения споров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Исполнитель за неподачу транспортных средств для оказания услуг по перевозке в соответствии с принятым Заказом несет ответственность в виде штрафа в размере 1000 (одной тысячи) руб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1.Бесплатное время ожидания Исполнителем пассажиров Заказчика составляет 15 (пятнадцать) минут от начала установленного времени заказа на перевозку. 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Исполнитель и Заказчик освобождаются от ответственности за неподачу транспортных средств либо неиспользования поданных транспортных средств, если это произошло вследствие: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стоятельств непреодолимой силы, а также иных явлений стихийного характера (пожаров, заносов, наводнений) и военных действий;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кращения или ограничения перевозок пассажиров в определенных направлениях, установленного в порядке, предусмотренном соответствующим транспортным уставом или кодексом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 случае несвоевременной оплаты Заказчиком фактически оказанных услуг, Исполнитель вправе предъявить Заказчику требование об уплате пени в размере 0,5 % от неоплаченной в срок за каждый день просрочки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Ф и условиями настоящего договора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 Во всем, что не предусмотрено настоящим договором, Стороны руководствуются действующим законодательством, в том числе положениями главы 40 Гражданского кодекса Российской Федерации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7.7 В случае возникновения споров стороны примут все меры для их разрешения путем переговоров. В случае недостижения взаимной договоренности все споры, связанные с изменением, расторжением или исполнением настоящего договора, разрешаются в Арбитражном суде Воронежской области.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 Конфиденциальность и защита персональных данных Заказчика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Любая информация, данные или сведения, полученные Сторонами в связи с заключением и исполнением настоящего Договора, рассматриваются как конфиденциальные и не могут быть раскрыты третьим лицам, за исключением случаев предоставления указанной информации по запросам государственных органов, осуществляющих контроль за соблюдением законодательства о защите персональных данных, и других случаев, предусмотренных действующим законодательством Российской Федерации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Конфиденциальная информация не может быть раскрыта третьим лицам, опубликована или другим образом разглашена в течение и после окончания срока действия данного Соглашения, а также после его прекращения, в случае отсутствия письменного разрешения Сторон, независимо от причин прекращения Соглашения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Исполнитель обязуется обеспечить соблюдение действующего на территории Российской Федерации законодательства, регулирующего защиту информации персональными данными Заказчика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Заказчик предоставляет Исполнителю право на обработку персональных данных в соответствии с действующим законодательством РФ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8.5. Исполнитель обязуется осуществлять обработку персональных данных Заказчика добросовестно, в соответствии с требованиями действующего законодательства Российской Федерации и в целях, соответствующих выполнению обязательств по настоящему Соглашению, обеспечивать надлежащую защиту и конфиденциальность Персональных данных и уничтожить Персональные данные по первому требованию Заказчика.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Срок действия Договора, основания для его прекращения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Договор вступает в силу с момента его заключения Заказчиком (в соответствии с п. 3.1 Договора) и действует бессрочно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Заказчик вправе отказаться от исполнения Договора в одностороннем порядке при условии оплаты Исполнителю фактически оказанных услуг. При этом Договор считается расторгнутым с момента выполнения Заказчиком своих обязательств по оплате услуг Исполнителя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9.3. Исполнитель вправе отказаться от исполнения Договора в одностороннем порядке, предупредив Заказчика об этом не позднее чем за 5 дней до даты расторжения Договора.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Юридические адрес и реквизиты исполнителя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ОО «Вездевоз Онлайн»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й адрес: 394019, г. Воронеж, ул. Солнечная, 31 лит 16а, 1 этаж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ический адрес: 394019 , г. Воронеж, ул. Солнечная, 31 лит 16а, 1 этаж.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Н 1143668077827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 3665105150 КПП 366501001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/сч 40702810202940003928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О "АЛЬФА-БАНК"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/сч 30101810200000000593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К 044525593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8-473-247-47-47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ложение №1 к настоящему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ПУБЛИЧНОМУ ДОГОВОРУ-ОФЕРТЕ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казании возмездных услуг по перевозке пассажиров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Воронеж</w:t>
      </w:r>
    </w:p>
    <w:p>
      <w:pPr>
        <w:pStyle w:val="Normal"/>
        <w:rPr/>
      </w:pPr>
      <w:r>
        <w:rPr/>
        <w:t xml:space="preserve">Образец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исьма Исполнителя</w:t>
      </w:r>
    </w:p>
    <w:tbl>
      <w:tblPr>
        <w:tblW w:w="97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6600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7"/>
              <w:gridCol w:w="4213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36"/>
                      <w:szCs w:val="36"/>
                      <w:lang w:eastAsia="ru-RU"/>
                    </w:rPr>
                    <w:t>8 (473) 247-47-4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1" name="Image1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2" name="Image2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" name="Image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й ден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> ИМЯ клиента!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я зову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>Менеджер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приведены данные Вашего заказа:</w:t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  <w:gridCol w:w="4318"/>
            </w:tblGrid>
            <w:tr>
              <w:trPr>
                <w:trHeight w:val="299" w:hRule="atLeast"/>
              </w:trPr>
              <w:tc>
                <w:tcPr>
                  <w:tcW w:w="43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43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ахтователь (заказчик)</w:t>
                  </w:r>
                </w:p>
              </w:tc>
              <w:tc>
                <w:tcPr>
                  <w:tcW w:w="43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</w:t>
                  </w:r>
                </w:p>
              </w:tc>
              <w:tc>
                <w:tcPr>
                  <w:tcW w:w="43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спортные данные</w:t>
                  </w:r>
                </w:p>
              </w:tc>
              <w:tc>
                <w:tcPr>
                  <w:tcW w:w="43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ахтовщик (перевозчик)</w:t>
                  </w:r>
                </w:p>
              </w:tc>
              <w:tc>
                <w:tcPr>
                  <w:tcW w:w="43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"Вездевоз Онлайн"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</w:t>
                  </w:r>
                </w:p>
              </w:tc>
              <w:tc>
                <w:tcPr>
                  <w:tcW w:w="43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исание заказа</w:t>
                  </w:r>
                </w:p>
              </w:tc>
              <w:tc>
                <w:tcPr>
                  <w:tcW w:w="43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 ТС</w:t>
                  </w:r>
                </w:p>
              </w:tc>
              <w:tc>
                <w:tcPr>
                  <w:tcW w:w="43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 пассажиров</w:t>
                  </w:r>
                </w:p>
              </w:tc>
              <w:tc>
                <w:tcPr>
                  <w:tcW w:w="43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поездки</w:t>
                  </w:r>
                </w:p>
              </w:tc>
              <w:tc>
                <w:tcPr>
                  <w:tcW w:w="43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риф за 1 км пробега, при увеличении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а перевозок от согласованного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риф за 1 час работы, при увеличении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а перевозок от согласованного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 оплаты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предоплата, онлайн, платежная система Юкасс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все данные выше изложены верно и Вы готовы подтвердить заказ, пожалуйс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шлите в ответ слово "ПОДТВЕРЖДАЮ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вы заметили неточность или хоти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внести из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жалуйста, напишите об этом в ответном пись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уважение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имя Менедж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/>
            <w:shd w:fill="FF66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24"/>
              <w:gridCol w:w="5825"/>
            </w:tblGrid>
            <w:tr>
              <w:trPr/>
              <w:tc>
                <w:tcPr>
                  <w:tcW w:w="362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428750" cy="276860"/>
                        <wp:effectExtent l="0" t="0" r="0" b="0"/>
                        <wp:docPr id="4" name="Image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ru-RU"/>
                    </w:rPr>
                    <w:t>Наш адрес: г. Воронеж,</w:t>
                    <w:br/>
                    <w:t>ул. Солнечная 31 лит. 16А, 1 этаж</w:t>
                  </w:r>
                </w:p>
              </w:tc>
            </w:tr>
            <w:tr>
              <w:trPr/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drawing>
                      <wp:inline distT="0" distB="0" distL="0" distR="0">
                        <wp:extent cx="457835" cy="457835"/>
                        <wp:effectExtent l="0" t="0" r="0" b="0"/>
                        <wp:docPr id="5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57835" cy="457835"/>
                        <wp:effectExtent l="0" t="0" r="0" b="0"/>
                        <wp:docPr id="6" name="Image6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57835" cy="457835"/>
                        <wp:effectExtent l="0" t="0" r="0" b="0"/>
                        <wp:docPr id="7" name="Image7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48"/>
                      <w:szCs w:val="4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48"/>
                      <w:szCs w:val="48"/>
                      <w:lang w:eastAsia="ru-RU"/>
                    </w:rPr>
                    <w:t>8 (473) 247-47-47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ложение №2 к настоящему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ПУБЛИЧНОМУ ДОГОВОРУ-ОФЕРТЕ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казании возмездных услуг по перевозке пассажиров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Воронеж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/>
      </w:pPr>
      <w:r>
        <w:rPr/>
        <w:t>Классификация и описание типов транспортных средств: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Легковой авто средний класс 4 места</w:t>
      </w:r>
    </w:p>
    <w:p>
      <w:pPr>
        <w:pStyle w:val="Normal"/>
        <w:spacing w:lineRule="auto" w:line="240"/>
        <w:rPr/>
      </w:pPr>
      <w:r>
        <w:rPr/>
        <w:t xml:space="preserve">Вместимость до 4х пассажиров. Автомобиль стандартной комплектации по уровню комфорта. </w:t>
      </w:r>
    </w:p>
    <w:p>
      <w:pPr>
        <w:pStyle w:val="Normal"/>
        <w:spacing w:lineRule="auto" w:line="240"/>
        <w:rPr/>
      </w:pPr>
      <w:r>
        <w:rPr/>
        <w:t>Пример автомобилей: Лада Веста, Лада Ларгус,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Легковой авто бизнес класс 4 места</w:t>
      </w:r>
    </w:p>
    <w:p>
      <w:pPr>
        <w:pStyle w:val="Normal"/>
        <w:spacing w:lineRule="auto" w:line="240"/>
        <w:rPr/>
      </w:pPr>
      <w:r>
        <w:rPr/>
        <w:t xml:space="preserve">Вместимость до 4х пассажиров. Автомобиль повышенной комплектации по уровню комфорта. </w:t>
      </w:r>
    </w:p>
    <w:p>
      <w:pPr>
        <w:pStyle w:val="Normal"/>
        <w:spacing w:lineRule="auto" w:line="240"/>
        <w:rPr/>
      </w:pPr>
      <w:r>
        <w:rPr/>
        <w:t>Пример автомобилей: Тойота Камри, Мазда 6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Минивен 7-8 мест стандарт</w:t>
      </w:r>
    </w:p>
    <w:p>
      <w:pPr>
        <w:pStyle w:val="Normal"/>
        <w:spacing w:lineRule="auto" w:line="240"/>
        <w:rPr/>
      </w:pPr>
      <w:r>
        <w:rPr/>
        <w:t xml:space="preserve">Вместимость до 8 пассажиров. Автомобиль стандартной комплектации по уровню комфорта. Увеличенный багажный отсек. </w:t>
      </w:r>
    </w:p>
    <w:p>
      <w:pPr>
        <w:pStyle w:val="Normal"/>
        <w:spacing w:lineRule="auto" w:line="240"/>
        <w:rPr/>
      </w:pPr>
      <w:r>
        <w:rPr/>
        <w:t>Пример автомобилей: Мерседес Вито, Хёндай Гранд Старекс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Минивен 7-8 мест комфорт</w:t>
      </w:r>
    </w:p>
    <w:p>
      <w:pPr>
        <w:pStyle w:val="Normal"/>
        <w:spacing w:lineRule="auto" w:line="240"/>
        <w:rPr/>
      </w:pPr>
      <w:r>
        <w:rPr/>
        <w:t xml:space="preserve">Вместимость до 8 пассажиров. Автомобиль повышенной комплектации по уровню комфорта. Увеличенный багажный отсек, кожаный салон. </w:t>
      </w:r>
    </w:p>
    <w:p>
      <w:pPr>
        <w:pStyle w:val="Normal"/>
        <w:spacing w:lineRule="auto" w:line="240"/>
        <w:rPr/>
      </w:pPr>
      <w:r>
        <w:rPr/>
        <w:t>Пример автомобилей: Хёндай Гранд Старекс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Минивен 7-8 мест бизнес</w:t>
      </w:r>
    </w:p>
    <w:p>
      <w:pPr>
        <w:pStyle w:val="Normal"/>
        <w:spacing w:lineRule="auto" w:line="240"/>
        <w:rPr/>
      </w:pPr>
      <w:r>
        <w:rPr/>
        <w:t xml:space="preserve">Вместимость до 8 пассажиров. Автомобиль бизнес класса по уровню комфорта. Увеличенный багажный отсек, кожаный салон, дополнительные опции в соответствии с комплектацией конкретного автомобиля. </w:t>
      </w:r>
    </w:p>
    <w:p>
      <w:pPr>
        <w:pStyle w:val="Normal"/>
        <w:spacing w:lineRule="auto" w:line="240"/>
        <w:rPr/>
      </w:pPr>
      <w:r>
        <w:rPr/>
        <w:t xml:space="preserve">Пример автомобилей: Мерседес </w:t>
      </w:r>
      <w:r>
        <w:rPr>
          <w:lang w:val="en-US"/>
        </w:rPr>
        <w:t>V</w:t>
      </w:r>
      <w:r>
        <w:rPr/>
        <w:t>-класс, Мерседес Виано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Микроавтобус стандарт 16-18 мест</w:t>
      </w:r>
    </w:p>
    <w:p>
      <w:pPr>
        <w:pStyle w:val="Normal"/>
        <w:spacing w:lineRule="auto" w:line="240"/>
        <w:rPr/>
      </w:pPr>
      <w:r>
        <w:rPr/>
        <w:t xml:space="preserve">Вместимость от 16 до 18 пассажиров, в зависимости от марки транспортного средства. Микроавтобус с городской компоновкой салона. </w:t>
      </w:r>
    </w:p>
    <w:p>
      <w:pPr>
        <w:pStyle w:val="Normal"/>
        <w:spacing w:lineRule="auto" w:line="240"/>
        <w:rPr/>
      </w:pPr>
      <w:r>
        <w:rPr/>
        <w:t xml:space="preserve">Пример автомобилей: Газель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Cityline</w:t>
      </w:r>
      <w:r>
        <w:rPr/>
        <w:t xml:space="preserve">,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, </w:t>
      </w:r>
      <w:r>
        <w:rPr>
          <w:lang w:val="en-US"/>
        </w:rPr>
        <w:t>Peugeot</w:t>
      </w:r>
      <w:r>
        <w:rPr/>
        <w:t xml:space="preserve"> </w:t>
      </w:r>
      <w:r>
        <w:rPr>
          <w:lang w:val="en-US"/>
        </w:rPr>
        <w:t>Boxer</w:t>
      </w:r>
      <w:r>
        <w:rPr/>
        <w:t xml:space="preserve"> и пр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Микроавтобус комфорт 17-19 мест</w:t>
      </w:r>
    </w:p>
    <w:p>
      <w:pPr>
        <w:pStyle w:val="Normal"/>
        <w:spacing w:lineRule="auto" w:line="240"/>
        <w:rPr/>
      </w:pPr>
      <w:r>
        <w:rPr/>
        <w:t>Вместимость от 17 до 19 пассажиров, в зависимости от марки транспортного средства.</w:t>
      </w:r>
    </w:p>
    <w:p>
      <w:pPr>
        <w:pStyle w:val="Normal"/>
        <w:spacing w:lineRule="auto" w:line="240"/>
        <w:rPr/>
      </w:pPr>
      <w:r>
        <w:rPr/>
        <w:t xml:space="preserve">Микроавтобус с городской или пригородной компоновкой салона. </w:t>
      </w:r>
    </w:p>
    <w:p>
      <w:pPr>
        <w:pStyle w:val="Normal"/>
        <w:spacing w:lineRule="auto" w:line="240"/>
        <w:rPr/>
      </w:pPr>
      <w:r>
        <w:rPr/>
        <w:t>Наличие кондиционера, ремней безопасности, автономного отопителя салона.</w:t>
      </w:r>
    </w:p>
    <w:p>
      <w:pPr>
        <w:pStyle w:val="Normal"/>
        <w:spacing w:lineRule="auto" w:line="240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автомобилей</w:t>
      </w:r>
      <w:r>
        <w:rPr>
          <w:lang w:val="en-US"/>
        </w:rPr>
        <w:t xml:space="preserve">: Mercedes Sprinter, </w:t>
      </w:r>
      <w:r>
        <w:rPr/>
        <w:t>Газель</w:t>
      </w:r>
      <w:r>
        <w:rPr>
          <w:lang w:val="en-US"/>
        </w:rPr>
        <w:t xml:space="preserve"> Next, Ford Transit, Peugeot Boxer </w:t>
      </w:r>
      <w:r>
        <w:rPr/>
        <w:t>и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Микроавтобус класс бизнес 19-20 мест и микроавтобусы вместимостью 20 мест</w:t>
      </w:r>
    </w:p>
    <w:p>
      <w:pPr>
        <w:pStyle w:val="Normal"/>
        <w:spacing w:lineRule="auto" w:line="240"/>
        <w:rPr/>
      </w:pPr>
      <w:r>
        <w:rPr/>
        <w:t>Вместимость от 19 до 20 пассажиров, в зависимости от марки транспортного средства.</w:t>
      </w:r>
    </w:p>
    <w:p>
      <w:pPr>
        <w:pStyle w:val="Normal"/>
        <w:spacing w:lineRule="auto" w:line="240"/>
        <w:rPr/>
      </w:pPr>
      <w:r>
        <w:rPr/>
        <w:t>Микроавтобус бизнес класса оснащен кондиционером, ремнями безопасности, автономным отопителем салона, подлокотниками, откидными спинками, столиками для пассажиров на спинках кресел, багажными полками для ручной клади.</w:t>
      </w:r>
    </w:p>
    <w:p>
      <w:pPr>
        <w:pStyle w:val="Normal"/>
        <w:spacing w:lineRule="auto" w:line="240"/>
        <w:rPr>
          <w:lang w:val="en-US"/>
        </w:rPr>
      </w:pPr>
      <w:r>
        <w:rPr/>
        <w:t>Пример</w:t>
      </w:r>
      <w:r>
        <w:rPr>
          <w:lang w:val="en-US"/>
        </w:rPr>
        <w:t xml:space="preserve"> </w:t>
      </w:r>
      <w:r>
        <w:rPr/>
        <w:t>автомобилей</w:t>
      </w:r>
      <w:r>
        <w:rPr>
          <w:lang w:val="en-US"/>
        </w:rPr>
        <w:t xml:space="preserve">: Mercedes Sprinter, Volkswagen Crafter, </w:t>
      </w:r>
      <w:r>
        <w:rPr/>
        <w:t>Газель</w:t>
      </w:r>
      <w:r>
        <w:rPr>
          <w:lang w:val="en-US"/>
        </w:rPr>
        <w:t xml:space="preserve"> Next.</w:t>
      </w:r>
    </w:p>
    <w:p>
      <w:pPr>
        <w:pStyle w:val="Normal"/>
        <w:spacing w:lineRule="auto" w:line="240"/>
        <w:rPr/>
      </w:pPr>
      <w:r>
        <w:rPr/>
        <w:t>Микроавтобус вместимостью равно 20 пассажирских мест может быть оснащен, как микроавтобус бизнес класса, так и как микроавтобус класса комфорт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Автобус ПАЗ 23-25 мест</w:t>
      </w:r>
    </w:p>
    <w:p>
      <w:pPr>
        <w:pStyle w:val="Normal"/>
        <w:spacing w:lineRule="auto" w:line="240"/>
        <w:rPr/>
      </w:pPr>
      <w:r>
        <w:rPr/>
        <w:t xml:space="preserve">Вместимость от 23 до 25 сидячих пассажиров, в зависимости от марки транспортного средства, с возможностью перевозки стоячих пассажиров в пределах 50 км от границ населенного пункта. </w:t>
      </w:r>
    </w:p>
    <w:p>
      <w:pPr>
        <w:pStyle w:val="Normal"/>
        <w:spacing w:lineRule="auto" w:line="240"/>
        <w:rPr/>
      </w:pPr>
      <w:r>
        <w:rPr/>
        <w:t xml:space="preserve">Автобус с городской компоновкой салона. 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Автобус ПАЗ 30 мест</w:t>
      </w:r>
    </w:p>
    <w:p>
      <w:pPr>
        <w:pStyle w:val="Normal"/>
        <w:spacing w:lineRule="auto" w:line="240"/>
        <w:rPr/>
      </w:pPr>
      <w:r>
        <w:rPr/>
        <w:t xml:space="preserve">Вместимость 30 сидячих пассажиров, с возможностью перевозки стоячих пассажиров в пределах 50 км от границ населенного пункта. </w:t>
      </w:r>
    </w:p>
    <w:p>
      <w:pPr>
        <w:pStyle w:val="Normal"/>
        <w:spacing w:lineRule="auto" w:line="240"/>
        <w:rPr/>
      </w:pPr>
      <w:r>
        <w:rPr/>
        <w:t xml:space="preserve">Автобус с городской компоновкой салона. 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 xml:space="preserve">Автобус 30-35 мест </w:t>
      </w:r>
    </w:p>
    <w:p>
      <w:pPr>
        <w:pStyle w:val="Normal"/>
        <w:spacing w:lineRule="auto" w:line="240"/>
        <w:rPr/>
      </w:pPr>
      <w:r>
        <w:rPr/>
        <w:t>Вместимость от 30 до 35 пассажиров, в зависимости от марки транспортного средства.</w:t>
      </w:r>
    </w:p>
    <w:p>
      <w:pPr>
        <w:pStyle w:val="Normal"/>
        <w:spacing w:lineRule="auto" w:line="240"/>
        <w:rPr/>
      </w:pPr>
      <w:r>
        <w:rPr/>
        <w:t>Автобус класса оснащен кондиционером, ремнями безопасности, автономным отопителем салона, подлокотниками, откидными спинками, столиками для пассажиров на спинках кресел, багажными полками для ручной клади.</w:t>
      </w:r>
    </w:p>
    <w:p>
      <w:pPr>
        <w:pStyle w:val="Normal"/>
        <w:spacing w:lineRule="auto" w:line="240"/>
        <w:rPr/>
      </w:pPr>
      <w:r>
        <w:rPr/>
        <w:t>Дополнительные опции, такие как биотуалет, чайник, телевизор, микрофон возможны, но не гарантированы и обсуждаются с менеджером индивидуально.</w:t>
      </w:r>
    </w:p>
    <w:p>
      <w:pPr>
        <w:pStyle w:val="Normal"/>
        <w:spacing w:lineRule="auto" w:line="240"/>
        <w:rPr>
          <w:lang w:val="en-US"/>
        </w:rPr>
      </w:pPr>
      <w:r>
        <w:rPr/>
        <w:t>Пример</w:t>
      </w:r>
      <w:r>
        <w:rPr>
          <w:lang w:val="en-US"/>
        </w:rPr>
        <w:t xml:space="preserve"> </w:t>
      </w:r>
      <w:r>
        <w:rPr/>
        <w:t>автомобилей</w:t>
      </w:r>
      <w:r>
        <w:rPr>
          <w:lang w:val="en-US"/>
        </w:rPr>
        <w:t>: Vector Next, Higer, Man, King Long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/>
        <w:t>Автобус большой вместимости</w:t>
      </w:r>
    </w:p>
    <w:p>
      <w:pPr>
        <w:pStyle w:val="Normal"/>
        <w:spacing w:lineRule="auto" w:line="240"/>
        <w:rPr/>
      </w:pPr>
      <w:r>
        <w:rPr/>
        <w:t>Вместимость от 44 до 51 пассажира, в зависимости от марки транспортного средства.</w:t>
      </w:r>
    </w:p>
    <w:p>
      <w:pPr>
        <w:pStyle w:val="Normal"/>
        <w:spacing w:lineRule="auto" w:line="240"/>
        <w:rPr/>
      </w:pPr>
      <w:r>
        <w:rPr/>
        <w:t>Автобус класса оснащен кондиционером, ремнями безопасности, автономным отопителем салона, подлокотниками, откидными спинками, столиками для пассажиров на спинках кресел, багажными полками для ручной клади.</w:t>
      </w:r>
    </w:p>
    <w:p>
      <w:pPr>
        <w:pStyle w:val="Normal"/>
        <w:spacing w:lineRule="auto" w:line="240"/>
        <w:rPr/>
      </w:pPr>
      <w:r>
        <w:rPr/>
        <w:t>Дополнительные опции, такие как биотуалет, чайник, телевизор, микрофон возможны, но не гарантированы и обсуждаются с менеджером индивидуально.</w:t>
      </w:r>
    </w:p>
    <w:p>
      <w:pPr>
        <w:pStyle w:val="Normal"/>
        <w:spacing w:lineRule="auto" w:line="240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автомобилей</w:t>
      </w:r>
      <w:r>
        <w:rPr>
          <w:lang w:val="en-US"/>
        </w:rPr>
        <w:t>: Iveco,  Man, King Long, Neoplan, Setra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ложение №3 к настоящему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ПУБЛИЧНОМУ ДОГОВОРУ-ОФЕРТЕ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казании возмездных услуг по перевозке пассажиров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Воронеж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ец списка пассажиров при организованной перевозке групп детей:</w:t>
      </w:r>
    </w:p>
    <w:p>
      <w:pPr>
        <w:pStyle w:val="Style18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52"/>
        <w:gridCol w:w="1872"/>
        <w:gridCol w:w="2784"/>
      </w:tblGrid>
      <w:tr>
        <w:trPr>
          <w:trHeight w:val="436" w:hRule="atLeast"/>
        </w:trPr>
        <w:tc>
          <w:tcPr>
            <w:tcW w:w="94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исок пассажиров транспортного средства </w:t>
              <w:br/>
              <w:t>(Организованная перевозка группы детей)</w:t>
            </w:r>
          </w:p>
        </w:tc>
      </w:tr>
      <w:tr>
        <w:trPr>
          <w:trHeight w:val="436" w:hRule="atLeast"/>
        </w:trPr>
        <w:tc>
          <w:tcPr>
            <w:tcW w:w="9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 имя отчество (при наличии) ребенка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 ребенка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 родителей (законных представителей)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ложение №4 к настоящему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ПУБЛИЧНОМУ ДОГОВОРУ-ОФЕРТЕ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казании возмездных услуг по перевозке пассажиров</w:t>
      </w:r>
    </w:p>
    <w:p>
      <w:pPr>
        <w:pStyle w:val="Style18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Воронеж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/>
      </w:pPr>
      <w:r>
        <w:rPr/>
        <w:t>Образец списка пассажиров транспортного средства:</w:t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4"/>
        <w:gridCol w:w="1262"/>
        <w:gridCol w:w="1549"/>
        <w:gridCol w:w="761"/>
        <w:gridCol w:w="2049"/>
        <w:gridCol w:w="2049"/>
      </w:tblGrid>
      <w:tr>
        <w:trPr>
          <w:trHeight w:val="482" w:hRule="atLeast"/>
        </w:trPr>
        <w:tc>
          <w:tcPr>
            <w:tcW w:w="98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исок пассажиров транспортного средства</w:t>
            </w:r>
          </w:p>
        </w:tc>
      </w:tr>
      <w:tr>
        <w:trPr>
          <w:trHeight w:val="482" w:hRule="atLeast"/>
        </w:trPr>
        <w:tc>
          <w:tcPr>
            <w:tcW w:w="9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 (м/ж)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документа удостоверяющего личность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ия и номер документа удостоверяющего личность</w:t>
            </w:r>
          </w:p>
        </w:tc>
      </w:tr>
      <w:tr>
        <w:trPr>
          <w:trHeight w:val="92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zdevoz.ru/calculator/" TargetMode="External"/><Relationship Id="rId3" Type="http://schemas.openxmlformats.org/officeDocument/2006/relationships/hyperlink" Target="http://www.vezdevoz.ru/" TargetMode="External"/><Relationship Id="rId4" Type="http://schemas.openxmlformats.org/officeDocument/2006/relationships/hyperlink" Target="http://www.vezdevoz.ru/" TargetMode="External"/><Relationship Id="rId5" Type="http://schemas.openxmlformats.org/officeDocument/2006/relationships/hyperlink" Target="mailto:zakaz@vezdevoz.ru" TargetMode="External"/><Relationship Id="rId6" Type="http://schemas.openxmlformats.org/officeDocument/2006/relationships/hyperlink" Target="https://www.vezdevoz.ru/autopark/" TargetMode="External"/><Relationship Id="rId7" Type="http://schemas.openxmlformats.org/officeDocument/2006/relationships/hyperlink" Target="http://www.vezdevoz.ru/calculator/" TargetMode="External"/><Relationship Id="rId8" Type="http://schemas.openxmlformats.org/officeDocument/2006/relationships/hyperlink" Target="https://www.vezdevoz.ru/calculator/" TargetMode="External"/><Relationship Id="rId9" Type="http://schemas.openxmlformats.org/officeDocument/2006/relationships/hyperlink" Target="http://www.vezdevoz.ru/" TargetMode="External"/><Relationship Id="rId10" Type="http://schemas.openxmlformats.org/officeDocument/2006/relationships/hyperlink" Target="https://www.vezdevoz.ru/autopark/" TargetMode="External"/><Relationship Id="rId11" Type="http://schemas.openxmlformats.org/officeDocument/2006/relationships/hyperlink" Target="https://mail.yandex.ru/re.jsx?h=a,uqqZCmWgJhJ4vhKi2sIFbw&amp;l=aHR0cHM6Ly90ZWxlZ3JhbS5tZS92ZXpkZXZveg" TargetMode="External"/><Relationship Id="rId12" Type="http://schemas.openxmlformats.org/officeDocument/2006/relationships/hyperlink" Target="https://mail.yandex.ru/re.jsx?h=a,af5hhyP6rwiDIucNP0GFKA&amp;l=aHR0cHM6Ly93d3cueW91dHViZS5jb20vY2hhbm5lbC9VQ1h1dkVjRGE2OXRDc2RKWVZYckhTa0E" TargetMode="External"/><Relationship Id="rId13" Type="http://schemas.openxmlformats.org/officeDocument/2006/relationships/hyperlink" Target="https://mail.yandex.ru/re.jsx?h=a,qL9PoTCQM1RAGruikCu6Uw&amp;l=aHR0cHM6Ly92ay5jb20vdmV6ZGV2b3ov" TargetMode="External"/><Relationship Id="rId14" Type="http://schemas.openxmlformats.org/officeDocument/2006/relationships/hyperlink" Target="https://mail.yandex.ru/re.jsx?h=a,xqtmZ6sU8MY6B5eH8vfAlg&amp;l=aHR0cHM6Ly92ZXpkZXZvei5ydS8" TargetMode="External"/><Relationship Id="rId15" Type="http://schemas.openxmlformats.org/officeDocument/2006/relationships/hyperlink" Target="https://mail.yandex.ru/re.jsx?h=a,uqqZCmWgJhJ4vhKi2sIFbw&amp;l=aHR0cHM6Ly90ZWxlZ3JhbS5tZS92ZXpkZXZveg" TargetMode="External"/><Relationship Id="rId16" Type="http://schemas.openxmlformats.org/officeDocument/2006/relationships/hyperlink" Target="https://mail.yandex.ru/re.jsx?h=a,af5hhyP6rwiDIucNP0GFKA&amp;l=aHR0cHM6Ly93d3cueW91dHViZS5jb20vY2hhbm5lbC9VQ1h1dkVjRGE2OXRDc2RKWVZYckhTa0E" TargetMode="External"/><Relationship Id="rId17" Type="http://schemas.openxmlformats.org/officeDocument/2006/relationships/hyperlink" Target="https://mail.yandex.ru/re.jsx?h=a,qL9PoTCQM1RAGruikCu6Uw&amp;l=aHR0cHM6Ly92ay5jb20vdmV6ZGV2b3o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51:00Z</dcterms:created>
  <dc:creator>Александр</dc:creator>
  <dc:description/>
  <dc:language>en-US</dc:language>
  <cp:lastModifiedBy>louis alberto</cp:lastModifiedBy>
  <dcterms:modified xsi:type="dcterms:W3CDTF">2022-11-23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C620B5234AA4B1ECC557401119BE</vt:lpwstr>
  </property>
  <property fmtid="{D5CDD505-2E9C-101B-9397-08002B2CF9AE}" pid="3" name="KSOProductBuildVer">
    <vt:lpwstr>1049-11.2.0.11341</vt:lpwstr>
  </property>
</Properties>
</file>